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U ÜNİVERSİ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SYAL BİLİMLER MESLEK YÜKSEKOKULU MÜDÜ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..................... </w:t>
      </w:r>
      <w:r>
        <w:rPr>
          <w:b/>
          <w:sz w:val="20"/>
          <w:szCs w:val="20"/>
        </w:rPr>
        <w:t xml:space="preserve"> BÖLÜM BAŞKANLIĞ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 / …….. / 20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Meslek Yüksekokulunuz ...…………………………….. Programı …………….………. numaralı öğrencinizim. Yapmakla yükümlü olduğum ........................... kodlu dersin  .….. iş gününe ait stajımı ekte sunduğum işyerinde .......……………….. - .........……………… tarihleri arasında yapmak istiyoru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Gereğini saygılarımla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SOYADI</w:t>
        <w:tab/>
        <w:tab/>
        <w:t xml:space="preserve">: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ĞUM TAR. ve YERİ</w:t>
        <w:tab/>
        <w:t xml:space="preserve">: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P TEL NO</w:t>
        <w:tab/>
        <w:tab/>
        <w:t xml:space="preserve">: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 ADRESİ</w:t>
        <w:tab/>
        <w:tab/>
        <w:t xml:space="preserve">: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ind w:left="1416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szCs w:val="20"/>
        </w:rPr>
        <w:t>İkamet adresi ev adresinden</w:t>
        <w:tab/>
        <w:t>:</w:t>
      </w:r>
      <w:r>
        <w:rPr>
          <w:sz w:val="20"/>
          <w:szCs w:val="20"/>
        </w:rPr>
        <w:t xml:space="preserve"> ………………………………………………………………….</w:t>
      </w:r>
      <w:r>
        <w:rPr>
          <w:b/>
          <w:sz w:val="20"/>
          <w:szCs w:val="20"/>
        </w:rPr>
        <w:tab/>
        <w:t xml:space="preserve">  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arklı ise yazınız</w:t>
      </w:r>
      <w:r>
        <w:rPr>
          <w:sz w:val="20"/>
          <w:szCs w:val="20"/>
        </w:rPr>
        <w:t>.</w:t>
        <w:tab/>
        <w:tab/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Öğrencinin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dı Soyadı ve İmz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>
          <w:trHeight w:val="9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 STAJ DÖNEMİNDE DİSİPLİN CEZASI YOKTU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İNİN EKTEKİ İŞYERİNDE VE BELİRTİLEN TARİHLER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YAPMASI UYGUNDUR</w:t>
            </w:r>
          </w:p>
        </w:tc>
      </w:tr>
      <w:tr>
        <w:trPr>
          <w:trHeight w:val="10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İşleri Onay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Kurul Başkanı Onay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şyeri Uygunluk Belges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unlu Staj Formu (2 Nüsha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jyer Öğrenci Taahhütnam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ranskript (öğrenci bilgi sistemi üzerinden öğrenci tarafından alınan çıktı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S Müstehaklık Sorgulama (Sağlık Provizyon Aktivasyon Sistemi) Çıktısı (e-devlet üzerinden alınan çıktı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üfus Cüzdan Fotokopi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 Adet Vesikalık Fotoğra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(Belirtilen tarihler yarıyıl içinde ise, yönetmelikte açıklanan durumlar konusunda uygunluğun belirlenmesi için öğrenci işlerinden yardım alınabilir. Program Koordinatörü –ve gerekiyorsa öğrenci işleri- onayının ardından ilgili Bölüm Başkanı tarafından kayda alınacak dilekçe staj bürosunda bulunan staj işlerinden sorumlu memura teslim edilecektir. Staj dosyası da bu bürodan alınacaktır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36" w:leader="none"/>
      </w:tabs>
      <w:ind w:left="-993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0800</wp:posOffset>
          </wp:positionH>
          <wp:positionV relativeFrom="paragraph">
            <wp:posOffset>42545</wp:posOffset>
          </wp:positionV>
          <wp:extent cx="935355" cy="92519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81100" cy="111633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SB 1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7:00Z</dcterms:created>
  <dc:creator>ÖZER ŞENYURT</dc:creator>
  <dc:description/>
  <cp:keywords/>
  <dc:language>en-US</dc:language>
  <cp:lastModifiedBy>LENOVO</cp:lastModifiedBy>
  <cp:lastPrinted>2018-02-15T13:40:00Z</cp:lastPrinted>
  <dcterms:modified xsi:type="dcterms:W3CDTF">2024-06-13T07:31:00Z</dcterms:modified>
  <cp:revision>3</cp:revision>
  <dc:subject/>
  <dc:title>ORDU ÜNİVERSİTESİ MESLEK YÜKSEKOKULU MÜDÜRLÜĞÜ</dc:title>
</cp:coreProperties>
</file>